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eSor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/94 Helmut Neu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AS*  Sortierprogramm f�r de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wird  unter  der Idee der Share-Ware angebo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  ist  zu  Test-Zwecken frei.  Bei Gefallen und weiterge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  ist eine Geb�hr von 10,- DM an mich zu entrichten.  Ic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eine  Nutzung  des Programm nicht kontrollieren, ab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 nicht  registrierter Benutzer bin ich verst�nd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sehr  erfreut.   Es  wird  keine  eingeschr�nkte  Vers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zu Testzwecken geben, ich kann also nur an das Gewiss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-Nutzer  appellieren  sich registrieren zu lassen.  Ich �bern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 Garantie  f�r Fehlerfreiheit des Programms.  Die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s  kann  die  �blichen  Fehler bis hin zu Verlu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der Platte bei ungl�cklichen Abst�rzen hervorrufen.  Da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   ausschlie�lich   mit   der   unver�nderten   Anleitung,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.FORM,  SimpleSort  und  SimpleSort020  weitergeg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 Dateien  haben  im Archiv nichts zu suchen.  Die Verurs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 .displaymes  und  anderen  schwachsinnigen  Texten  werd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nstra�e nicht unter 10 Folgen bestraft (mit Ton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Das War :-( (Moti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 der  bislang den Dos-Befehl Sort benutzen mu�te wird zwei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stellt   haben   :    Er   braucht  mindestens  die  L�ng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datei  und  er  ist vor allem recht langsam.  Zwischenzei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n  mehrere Alternativen heraus, von denen llsort zwar schnel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 die   doppelte   (!)  L�nge  der  zu  sortierenden  Datei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�ngenden  Speicherblock  braucht.   Weiterhin  gibt  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,  welches sich neben seines Mindestspeicherbedarfs (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 der  Eingabedatei) ebenso wie der Dos-Sort-Befehl durch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e  IO-Routinen auszeichnet.  Dies ist alles nicht befriedi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sp�testens  bei  allen  Dateien  die  gr��er  als der verf�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peicher sind wird die Sortierung entweder unm�glich oder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   langsam    (wenn   man   den   Umweg   �ber   eine   vir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verwaltung ge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Das I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 ist  die  erste  Version  des  Sortierers  fertig, der all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eile ausb�gelt.  Hier die wichtigsten Features im �berbli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Gr��e der sortierbaren Dateien ist lediglich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ttenplatz beschr�n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vom Sortierer zu benutzende Speicher kann genau vo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werden ausgereifte Caching-Routinen eingesetzt, um die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teile bei Zeilenweisem Einlesen und Wegschreiben zu be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ein vielfaches schneller als die bislang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rprogramme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append odd-length problem wird zur Steig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-Geschwindigkeit erkannt und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rogramm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   sortiert   eine   vorgegebene  (ASCII-)  Datei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datei.   Die  Syntax  ist  in  der  Minimal-Angabe  Analog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igen  Sortierprogrammen und erfordert mindestens die A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s der Eingabedatei und der Ausgabedatei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sind  zur  Steuerung  des Default-Verhaltens d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weitere  Optionen  vorgesehen,  welche  hinter  dem  Nam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- und der Ausgabe-Datei angegeben werden k�n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   werden    s�mtliche   Ausgaben   des   Programms   incl.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Meldung     unterdr�ckt.     Ausgenommen    hiervon  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x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  darf  den  ganzen Speicher abz�glich einer Reserve v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 des momentanen Fastmem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Option  erm�glicht  die  Sortierung  von  Bin�r-Dateien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datei kann hierbei eine geringf�gig andere L�ng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bufsiz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r  Option  kann man die Gr��e des Output-Buffers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wird  als  gew�nschte Bytes aufgefa�t, ein Wert von weni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Bytes  ist  nicht sinnvoll und wird (ohne Fehlermeldung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t.  Default-Wert ist 256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bufsiz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r  Option  kann  die  Gr��e  des  Eingabepuffers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10  Prozent dieses Speichers gehen allerdings f�r da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n  Zeilennummern drauf.  Als Default-Wert wird hier die H�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momentan  verf�gbaren  Fastmems genommen, oder wenn kein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bar ist (z.B.  roher A1200) entsprechend das Chipmem. 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immer  die  Reserve  ber�cksichtigt,  das  hei�t  wenn ma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angibt als tats�chlich abz�glich der Reserve verf�gba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das auch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erv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Option   bietet  in  Kombination  mit  -maxmem  eine  beq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 eine  Arbeitskonfiguration  �ber  den  vom  Programm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senen  freien  Speicher  zu definieren.  Hierbei ist als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�lich  Fastmem  gemeint,  hinzu  kommt  noch  eventuell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s  Chipmem,  welches  nach  M�glichkeit  gar nicht tan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(wie machen die das blo�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  verh�lt  sich  bei  Dateien die bequem ins Fastmem 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 so  wie  die  bisherigen  Sortierprogramme,  es ist nur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faches  schneller.  Hierbei ist zu beachten, da� SimpleSo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 automatisch  den  maximal  m�glichen Speicher reserviert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 die  H�lfte.   Wer mehr w�nscht, und das kann manchmal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ung  von  Dateien  in  einem Rutsch sinnvoll sein, der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-maxmem verwenden oder die Gr��e des zu benutzenden 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-inbufsize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nun  aber  Dateien sortiert werden m�ssen, welche leider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 als   der   verf�gbare  Speicher  teilt  simplesort  die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ortierte Teildateien auf.  In einem zweiten Schritt (nach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  1   beendet)   werden   dann  diese  Einzeldateien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-Sort-Prinzip  (sortieren  von  mehreren  bereits  vorsor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dateien  (B�ndern))  zu  einer neuen sortierten Datei. 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 sich  besonders  die Cache-Routinen besonders bemerkbar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s  ganze  doch  ETWAS  langsamer  w�re, die HD-Lampe w�rd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n, die HD w�rde kr�ftig rappeln und die Gesamt-Performance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ig.   Die gr��te in der Testphase sortierte Datei war e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66  MB  L�nge.  Diese Datei wurde mit einer Hauptspeicher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ediglich 1.5 MB in ca.  15 Minuten klaglos sorti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Nachteil des ganzen, wenn man �berhaupt davon sprechen kan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n kurzfristig die zweifache L�nge der zu sortierenden 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 Zielplatte   ben�tigt.    Es  w�re  noch  m�glich  ein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bauen,  die  nach  Abschlu�  der  ersten  Phase die Ein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, ich wei� aber nicht wie praxisgerecht dies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Was machen die blo� nicht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  leider   hat   die  Geschwindigkeit  auch  hier  ihren  Pr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  ist kein vollst�ndiger Ersatz des Dos-Sort.  Es kenn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 die  Option  Colstart nicht.  Weiterhin sortiert Simpl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cht  nach  den ASCII-Werten, was manchmal zu anderen 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die  der  bisherigen Sortierer f�hrt.  SimpleSort ist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f�hig,  es lassen sich damit in der momentanen Version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Known bugs :-(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 gibt  einen  Fehler  im  Quicksort  (es  wird  der  vom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ene   benutzt)  der  dazu  f�hrt  da�  dieser  bei 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konfigurationen  nicht terminiert.  Dies h�ngt anscheine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zahl  der  zu sortierenden Zeilen und der Konsistenz der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  Ich hatte bisher zwar lediglich eine Beispieldatei fin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der  sich  dieses  Verhalten  zeigte  (eine 4 MB lange Li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 W�rtern),  aber einmal ist einmal zuviel.  Abhilfe sch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nur  die  Reduzierung  des  inbufsize,  dann werden auch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ordentlich sortiert.  Sollte sich dieser Fehler in der P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realen  Welt  h�ufiger  zeigen  werde ich wohl den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programmieren. Bei Dateien die nicht mit einem cr e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ieldatei alle Zeichen danach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achwort (Shareware-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Entwicklung  dieses  Programms  hat mich einige Arbeit geko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bitte  jeden  dies  bei Gefallen zu honorieren und die Geb�h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chten.   Eine  Weiterentwicklung  des  ganzen  ist  au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z  abh�ngig. Meine Bankverbindung lau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ut Ne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  39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 1601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�bersendung des Geldes bitte eine Mail an mich z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Reports   bitte   DETALLIERT  (notfalls  mit  den  verursa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)  an  mich  senden.   Ich  bitte  auch  am  Anfang,  wo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 einige  DICKE  Fehler  zeigen,  um  sofortig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elben  und  um  Meldung  eigener  Bed�rfnisse.   Dazu  bitt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.form  verwenden.   Ich bin im Netz unter folgend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b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Netz   : helmutn@tron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helmutn@tron.gu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dann, Helm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